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</w:p>
    <w:tbl>
      <w:tblPr>
        <w:tblW w:w="6200" w:type="pct"/>
        <w:jc w:val="left"/>
        <w:tblInd w:w="-1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9"/>
      </w:tblGrid>
      <w:tr>
        <w:trPr>
          <w:trHeight w:val="12589" w:hRule="atLeast"/>
        </w:trPr>
        <w:tc>
          <w:tcPr>
            <w:tcW w:w="10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物业管理服务采购需求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医院总体概况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惠州市惠阳区中医院设置病床总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，实际开放病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，建筑面积约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。（截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。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5655"/>
              <w:gridCol w:w="212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面积（㎡）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栋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：地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3033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栋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下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，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面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9182</w:t>
                  </w:r>
                </w:p>
              </w:tc>
            </w:tr>
            <w:tr>
              <w:trPr/>
              <w:tc>
                <w:tcPr>
                  <w:tcW w:w="6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22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医院内各楼层功能分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急诊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（胸痛中心、卒中中心、胸痛诊室、卒中诊室、急性上消化道出血诊室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发热门诊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狂犬处置门诊）、输液中心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肛肠门诊。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耳鼻咽喉头门诊、眼科门诊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内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门诊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骨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门诊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皮肤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门诊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泌尿外科门诊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牙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门诊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胃镜中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健康管理中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（治未病科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行政办公楼层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职能科室楼层、大会议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栋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医院大堂、西药房、中药房、煎药房、收费处、预约中心、膏方室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放射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内科门诊、儿科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检验科、肛肠门诊、内、外科门诊、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超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康复科、妇科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康复科住院部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普外伤、骨科、肛肠科住院部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内二科住院部、血透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、</w:t>
                  </w:r>
                  <w:r>
                    <w:rPr>
                      <w:sz w:val="24"/>
                      <w:lang w:val="en-US" w:eastAsia="zh-CN"/>
                    </w:rPr>
                    <w:t>眼耳鼻喉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住院部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手术室、供应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内二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屋面、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PCR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实验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项目采购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人确定本项目的主要标的公开事项，包括：保洁、运送、医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器械清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惠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阳区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院物业服务岗位定编明细分布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8615</wp:posOffset>
                      </wp:positionH>
                      <wp:positionV relativeFrom="paragraph">
                        <wp:posOffset>323215</wp:posOffset>
                      </wp:positionV>
                      <wp:extent cx="5871845" cy="8994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845" cy="899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"/>
                                    <w:gridCol w:w="2873"/>
                                    <w:gridCol w:w="1134"/>
                                    <w:gridCol w:w="1985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楼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科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岗位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服务时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员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管理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项目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领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管理层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，周工作天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天，不用替岗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保洁部各楼层岗位分布明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楼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急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（胸痛中心、卒中中心、胸痛诊室、卒中诊室、急性上消化道出血诊室、狂犬处置门诊）、输液中心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肛肠门诊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耳鼻咽喉门诊、眼科门诊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内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门诊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骨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门诊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皮肤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门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泌尿外科门诊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牙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门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胃镜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健康管理中心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治未病科、治疗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行政办公楼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职能科室楼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一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医院大堂、西药房、中药房、煎药房、收费处、预约中心、膏方室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放射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内科门诊、儿科门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栋共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检验科、肛肠门诊、内、外科门诊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超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三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康复科、妇科门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康复科住院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普外伤、骨科、肛肠科住院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内二科住院部、血透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妇科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眼耳鼻喉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住院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手术室、供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九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内二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十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屋面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室、氧气室、送风系统室、电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保洁部其他人员安排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外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替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保洁固定岗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替班人员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医废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人员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全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医疗废物收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玻璃瓶收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疗废物收运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器械清洗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人员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全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医疗器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器械清洗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运送部人员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楼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科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岗位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服务时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人员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四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0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康复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五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骨科、普外伤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六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内二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七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妇科、眼耳鼻喉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八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九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内一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固定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休息由保洁替班人员顶替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35pt;height:708.2pt;mso-wrap-distance-left:9pt;mso-wrap-distance-right:9pt;mso-wrap-distance-top:0pt;mso-wrap-distance-bottom:0pt;margin-top:25.45pt;mso-position-vertical-relative:text;margin-left:2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873"/>
                              <w:gridCol w:w="1134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岗位配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服务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员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管理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领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管理层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，周工作天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天，不用替岗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保洁部各楼层岗位分布明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楼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急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胸痛中心、卒中中心、胸痛诊室、卒中诊室、急性上消化道出血诊室、狂犬处置门诊）、输液中心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肛肠门诊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耳鼻咽喉门诊、眼科门诊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诊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骨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诊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泌尿外科门诊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牙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胃镜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康管理中心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治未病科、治疗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办公楼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能科室楼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院大堂、西药房、中药房、煎药房、收费处、预约中心、膏方室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放射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内科门诊、儿科门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共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验科、肛肠门诊、内、外科门诊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超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复科、妇科门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复科住院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普外伤、骨科、肛肠科住院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二科住院部、血透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妇科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眼耳鼻喉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八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术室、供应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九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二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十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屋面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、氧气室、送风系统室、电源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保洁部其他人员安排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围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替班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保洁固定岗位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人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替班人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三）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废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员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全院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医疗废物收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玻璃瓶收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疗废物收运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人员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器械清洗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员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全院区域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器械清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人员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运送部人员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岗位配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服务时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人员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骨科、普外伤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内二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七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妇科、眼耳鼻喉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八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九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内一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固定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休息由保洁替班人员顶替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7:38Z</dcterms:created>
  <dc:creator>Administrator</dc:creator>
  <dc:description/>
  <dc:language>en-US</dc:language>
  <cp:lastModifiedBy>嘻哈~~</cp:lastModifiedBy>
  <cp:lastPrinted>2023-04-24T17:27:00Z</cp:lastPrinted>
  <dcterms:modified xsi:type="dcterms:W3CDTF">2024-02-28T03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FFF5CF934F17952917C06BB6B6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