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电动综合手术床参数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11"/>
        <w:spacing w:lineRule="auto" w:line="36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动综合手术床技术要求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</w:rPr>
        <w:t>手术床为电动液压驱动机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电动调节床面升降、前后倾、左右倾、背板升降、刹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主要动作组，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（不少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）独立液压缸液压驱动。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术床可选配电动平移功能，不可采用机械限位方式，且平移功能由独立的液压缸驱动动作。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手术床可选配腰桥功能，且腰桥为隐藏式双螺纹套杆结构，可实现现场升级安装，通过腰桥把手在床体两侧操作，避免医护人员在床梁下方操作的弯腰导致不方便使用。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配有国际知名品牌高性能充电电池，可满足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手术需要，确保手术床在无交流电源供电状态下工作。充电电池无需保养和维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长时间使用。同时具有交流电源供电功能，确保最大的安全性。（提供原厂手册说明）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控制必须满足手持有线控制器和床身立柱应急控制面板（立柱应急面板位于立柱上方便操作，拒绝放在底座上）两套控制方式，且两套控制方式相互独立。确保手术床在一套控制系统发生故障时，另一套仍能可靠运行。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承重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。（提供医疗器械检测所检测证明）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台面框架、边轨和立柱采用优质不锈钢制成，抗撞击，耐腐蚀，耐消毒，永不生锈，坚固耐用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床垫由质地柔软的双层记忆海绵整体制成，厚度≥</w:t>
      </w:r>
      <w:r>
        <w:rPr>
          <w:rFonts w:cs="宋体" w:ascii="宋体" w:hAnsi="宋体"/>
        </w:rPr>
        <w:t>75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床垫接缝处采用无缝烫接技术，防水透气易清洗，防静电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床板由头板、背板、臀板及可分开式腿板等五部分组成。头板可拆卸；腿板可拆卸、可分叉，采用进口气弹簧组件助力，可在</w:t>
      </w:r>
      <w:r>
        <w:rPr>
          <w:rFonts w:cs="宋体" w:ascii="宋体" w:hAnsi="宋体"/>
        </w:rPr>
        <w:t>+20°/-90°</w:t>
      </w:r>
      <w:r>
        <w:rPr>
          <w:rFonts w:ascii="宋体" w:hAnsi="宋体" w:cs="宋体"/>
        </w:rPr>
        <w:t>范围内任意上下折；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</w:rPr>
        <w:t>头板和腿板可前后互换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独立电动液压控制刹车，能够轻松将手术床固定或移动，确保手术床稳定性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</w:rPr>
        <w:t>具有一键形成屈曲、反屈曲体位功能，一键复位功能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手术床台面最低高度≤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</w:rPr>
        <w:t>（提供证明文件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手术床出厂前经过油路透析处理，保证手术床经久耐用。（提供证明文件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手术床腿板采用按钮式一键拆卸，无需拧任何螺母，方便快捷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技术参数：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长度≥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0 </w:t>
      </w:r>
      <w:r>
        <w:rPr>
          <w:rFonts w:cs="宋体" w:ascii="宋体" w:hAnsi="宋体"/>
        </w:rPr>
        <w:t>mm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宽度≥</w:t>
      </w:r>
      <w:r>
        <w:rPr>
          <w:rFonts w:cs="宋体" w:ascii="宋体" w:hAnsi="宋体"/>
        </w:rPr>
        <w:t>520 mm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升降行程≥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mm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前后倾角度：</w:t>
      </w:r>
      <w:r>
        <w:rPr>
          <w:rFonts w:cs="宋体" w:ascii="宋体" w:hAnsi="宋体"/>
        </w:rPr>
        <w:t>±25°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左右倾角度：</w:t>
      </w:r>
      <w:r>
        <w:rPr>
          <w:rFonts w:cs="宋体" w:ascii="宋体" w:hAnsi="宋体"/>
        </w:rPr>
        <w:t>±20°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背板折转角度：</w:t>
      </w:r>
      <w:r>
        <w:rPr>
          <w:rFonts w:cs="宋体" w:ascii="宋体" w:hAnsi="宋体"/>
        </w:rPr>
        <w:t>+80°/-40°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腿板折转角度：</w:t>
      </w:r>
      <w:r>
        <w:rPr>
          <w:rFonts w:cs="宋体" w:ascii="宋体" w:hAnsi="宋体"/>
        </w:rPr>
        <w:t>+20°/-90°</w:t>
      </w:r>
      <w:r>
        <w:rPr>
          <w:rFonts w:ascii="宋体" w:hAnsi="宋体" w:cs="宋体"/>
        </w:rPr>
        <w:t>，外折角度≥</w:t>
      </w:r>
      <w:r>
        <w:rPr>
          <w:rFonts w:cs="宋体" w:ascii="宋体" w:hAnsi="宋体"/>
        </w:rPr>
        <w:t>90°</w:t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头板折转角度：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°/-</w:t>
      </w:r>
      <w:r>
        <w:rPr>
          <w:rFonts w:cs="宋体" w:ascii="宋体" w:hAnsi="宋体"/>
        </w:rPr>
        <w:t>85</w:t>
      </w:r>
      <w:r>
        <w:rPr>
          <w:rFonts w:cs="宋体" w:ascii="宋体" w:hAnsi="宋体"/>
        </w:rPr>
        <w:t>°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基本配置：电动手术床主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配床垫，头板，分体式腿板，主机（包含背板，臀板），台柱应急控制面板，有线遥控器（带平移），托手架一对，麻醉屏架一个，碳钎维床板，骨科牵引架一套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配置清单</w:t>
      </w:r>
    </w:p>
    <w:tbl>
      <w:tblPr>
        <w:tblW w:w="5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腿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腿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海绵床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控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平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麻醉屏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夹持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托手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电源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牵引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床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24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color w:val="FF000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2-12-30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648775764ECAA9119CC2650551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