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惠阳区中医院购置精密空调二套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名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惠阳区中医院购置精密空调二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预算金额：人民币</w:t>
      </w:r>
      <w:r>
        <w:rPr>
          <w:rFonts w:cs="宋体" w:ascii="宋体" w:hAnsi="宋体"/>
          <w:sz w:val="28"/>
          <w:szCs w:val="28"/>
          <w:lang w:val="en-US" w:eastAsia="zh-CN"/>
        </w:rPr>
        <w:t>140274.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内容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采购项目需求清单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5"/>
        <w:gridCol w:w="2400"/>
        <w:gridCol w:w="1525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称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新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匹</w:t>
            </w: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eastAsia="zh-CN" w:bidi="ar"/>
              </w:rPr>
              <w:t>精密空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新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匹</w:t>
            </w: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eastAsia="zh-CN" w:bidi="ar"/>
              </w:rPr>
              <w:t>精密空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eastAsia="zh-CN" w:bidi="ar"/>
              </w:rPr>
              <w:t>辅材、五金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eastAsia="zh-CN" w:bidi="ar"/>
              </w:rPr>
              <w:t>安装作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空调主电源（包括电源线及空气开关）由采购人负责提供至室内机、室外机安装位并预留</w:t>
      </w:r>
      <w:r>
        <w:rPr>
          <w:rFonts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z w:val="28"/>
          <w:szCs w:val="28"/>
          <w:lang w:val="en-US" w:eastAsia="zh-CN"/>
        </w:rPr>
        <w:t>米接线（如为分体式挂壁机则需在室内预留电源插座及排水接口）；由中标人接线调试；中央空调主机需水泥基础由采购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主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新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新宋体" w:eastAsia="宋体"/>
          <w:color w:val="000000"/>
          <w:kern w:val="0"/>
          <w:sz w:val="28"/>
          <w:szCs w:val="28"/>
          <w:lang w:val="en-US" w:eastAsia="zh-CN" w:bidi="ar"/>
        </w:rPr>
        <w:t>匹精密空调主要参数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3"/>
        <w:gridCol w:w="1962"/>
        <w:gridCol w:w="2955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称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新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制冷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k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新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制热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k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加湿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Kg/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室内循环风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室外机机外静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eastAsia="宋体" w:cs="Arial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ascii="宋体" w:hAnsi="宋体" w:eastAsia="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新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新宋体"/>
          <w:color w:val="000000"/>
          <w:kern w:val="0"/>
          <w:sz w:val="28"/>
          <w:szCs w:val="28"/>
          <w:lang w:val="en-US" w:eastAsia="zh-CN" w:bidi="ar"/>
        </w:rPr>
        <w:t>匹精密空调主要参数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3"/>
        <w:gridCol w:w="1962"/>
        <w:gridCol w:w="2955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称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新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制冷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k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新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制热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k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加湿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Kg/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室内循环风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  <w:lang w:val="en-US" w:eastAsia="zh-CN" w:bidi="ar"/>
              </w:rPr>
              <w:t>室外机机外静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eastAsia="宋体" w:cs="Arial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新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主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标的提供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标的提供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历天（自合同签订之日起）</w:t>
      </w:r>
      <w:r>
        <w:rPr>
          <w:rFonts w:ascii="宋体" w:hAnsi="宋体" w:cs="宋体" w:eastAsia="宋体"/>
          <w:sz w:val="28"/>
          <w:szCs w:val="28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标的提供地点：业主方指定地点</w:t>
      </w:r>
    </w:p>
    <w:p>
      <w:pPr>
        <w:pStyle w:val="Style1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报价应以人民币为结算单位（含税），投标报价须包括：包含标的物的价款、税费、包装、运输、装卸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施工费用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验收合格交付使用之前以及售后服务、投标费用、中标服务费及评审专家劳务费等其他各项有关费用。采购人除了按投标报价为计算单位向中标人支付货款外，无须向中标人支付其他任何费用。投标人报价如低于最高限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投标人的响应文件必须提供书面说明和成本清单等相关证明材料，供评审委员会评审，若评标委员会评审此材料影响服务质量或者不能诚信履约的（少数服从多数原则），按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安装完成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内一次性支付，提供等额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该项目装潢工程结束后，甲方应提前三天通知乙方进行空调系统的调试验收工作；若甲方在空调设备安装完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内仍未办理验收手续，则视甲方默认验收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设备验收合格并交付使用前，因甲方或第三方擅自操作等人为引起的故障，乙方可协助检查，相关费用由甲方负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保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w:t>空调设备保修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自验收之日起计算）。在保修期内，因设备质量或工程质量问题引起的故障，由乙方负责维修，如需要更换零件，费用由乙方承担。如因甲方使用不当、供电或自然灾害造成的损坏，费用由甲方承担；保修期满后乙方可受甲方委托进行有偿维修保养服务，收取配件费及工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楷体_GB2312;楷体" w:hAnsi="楷体_GB2312;楷体" w:eastAsia="楷体_GB2312;楷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6:00Z</dcterms:created>
  <dc:creator>whm12</dc:creator>
  <dc:description/>
  <dc:language>en-US</dc:language>
  <cp:lastModifiedBy>日月</cp:lastModifiedBy>
  <dcterms:modified xsi:type="dcterms:W3CDTF">2022-11-08T08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54A97C3A64B01A1732D0843DD1D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